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NEXO III À PORTARIA NORMATIVA Nº 430, DE 30 DE MARÇO DE 201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bCs/>
          <w:szCs w:val="24"/>
        </w:rPr>
        <w:t>RELATÓRIO CIRCUNSTANCIADO DE ATIVIDADES DE 201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76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68"/>
      </w:tblGrid>
      <w:tr>
        <w:trPr/>
        <w:tc>
          <w:tcPr>
            <w:tcW w:w="9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ÇÕES GERAIS</w:t>
            </w:r>
          </w:p>
        </w:tc>
      </w:tr>
      <w:tr>
        <w:trPr/>
        <w:tc>
          <w:tcPr>
            <w:tcW w:w="9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/ Denominação da Entidade: 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: 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: ________________/________-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______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 ____________-______     Telefone: (61) ______- ______    E-mail: 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za Jurídica: 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uto Social registrado em ____/____/______ Nº do Registro:______________ Livro/Folha: 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ório: ______________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resentante Legal: ___________________________________________________________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________________-______ RG: ________________ Órgão Expedidor: ______________________ 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: _______________________________________Mandato:_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o Relatório: ____/____/______  a  ____/____/______</w:t>
            </w:r>
          </w:p>
          <w:p>
            <w:pPr>
              <w:pStyle w:val="Contedoda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ÁREA DE ATUAÇÃO E OBJETIVOS INSTITUCIONAIS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Área de Atuação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: Assistência Social; Educação; Saúde; Cultura, etc).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s / Finalidades Estatutárias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bjetivos ou finalidades sociais principais, previstos no Estatuto Social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S DE ATENDIMENTO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ATENDIMENTO I: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: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do Imóvel: 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Informar se o imóvel é próprio, alugado, cedido por PF ou PJ pública ou privada, bem como as condições da cessão de uso e período, se for o caso) 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rutura Física: 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formar a estrutura física da entidade para serviço prestado, inclusive as condições de acessibilidade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 Atendimento ou Serviço Prestado: </w:t>
            </w:r>
          </w:p>
          <w:p>
            <w:pPr>
              <w:pStyle w:val="Contedodetabela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formar detalhadamente os serviços prestados ou atendimento ofertado na unidade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Total de Beneficiados / Atendidos, no ano: 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projeto desenvolvido na unidade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Diretores Remunerados: 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Diretores Não Remunerados: 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Empregados: 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 ou função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Voluntário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/função ou atividade desempenhada)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Estagiário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área de formação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Total de Colaboradores:</w:t>
            </w:r>
            <w:r>
              <w:rPr>
                <w:rFonts w:eastAsia="Arial" w:cs="Arial" w:ascii="Arial" w:hAnsi="Arial"/>
                <w:sz w:val="20"/>
              </w:rPr>
              <w:t xml:space="preserve"> XX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empregados + voluntários + estagiários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ADE DE ATENDIMENTO II</w:t>
            </w:r>
          </w:p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Fantasia: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ituação do Imóvel: 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Informar se o imóvel é próprio, alugado, cedido por PF ou PJ pública ou privada, bem como as condições da cessão de uso e período, se for o caso) 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trutura Física: 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(Informar a estrutura física da entidade para serviço prestado, inclusive as condições de acessibilidade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o de Atendimento ou Serviço Prestado: </w:t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/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Informar detalhadamente os serviços prestados ou atendimento ofertado na unidade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Total de Beneficiados / Atendidos, no ano: 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projeto desenvolvido na unidade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Empregados: 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 ou função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Voluntários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/função ou atividade desempenhada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Estagiário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XX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área de formação)</w:t>
            </w:r>
          </w:p>
        </w:tc>
      </w:tr>
      <w:tr>
        <w:trPr/>
        <w:tc>
          <w:tcPr>
            <w:tcW w:w="9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Total de Colaboradores:</w:t>
            </w:r>
            <w:r>
              <w:rPr>
                <w:rFonts w:eastAsia="Arial" w:cs="Arial" w:ascii="Arial" w:hAnsi="Arial"/>
                <w:sz w:val="20"/>
              </w:rPr>
              <w:t xml:space="preserve"> XX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empregados + voluntários + estagiários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79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5"/>
        <w:gridCol w:w="1625"/>
        <w:gridCol w:w="1625"/>
        <w:gridCol w:w="1625"/>
        <w:gridCol w:w="814"/>
        <w:gridCol w:w="811"/>
        <w:gridCol w:w="1670"/>
      </w:tblGrid>
      <w:tr>
        <w:trPr/>
        <w:tc>
          <w:tcPr>
            <w:tcW w:w="979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TOS / ATIVIDADES DESENVOLVIDOS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VÊNIO, CONTRATO DE GESTÃO, TERMOS DE PARCERIA, DE COLABORAÇÃO E DE FOMENTO, OU CONGÊNERES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TO / ATIVIDADE 1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enominação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tar nome ou denominação do projeto / atividade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escrição / Objeto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do objeto do projeto/atividade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Meta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ção dos objetivos preestabelecidos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realização: ____/____/______  a  ____/____/______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Resultados obtidos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tisfatório / insatisfatório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úblico-alvo: 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Unidade de Atendimento em que foi desenvolvido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: Unidade I , II ou III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Nº Total de Beneficiados / Atendidos no ano:  </w:t>
            </w:r>
            <w:r>
              <w:rPr>
                <w:rFonts w:cs="Arial" w:ascii="Arial" w:hAnsi="Arial"/>
                <w:sz w:val="16"/>
                <w:szCs w:val="16"/>
              </w:rPr>
              <w:t>(=soma dos meses abaixo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.: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.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Nº de Beneficiados / Atendidos de forma gratuita, no ano: </w:t>
            </w:r>
            <w:r>
              <w:rPr>
                <w:rFonts w:cs="Arial" w:ascii="Arial" w:hAnsi="Arial"/>
                <w:sz w:val="16"/>
                <w:szCs w:val="16"/>
              </w:rPr>
              <w:t>(=soma dos meses abaixo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.: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.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Nº de Beneficiados / Atendidos de forma parcialmente gratuita, no ano: </w:t>
            </w:r>
            <w:r>
              <w:rPr>
                <w:rFonts w:cs="Arial" w:ascii="Arial" w:hAnsi="Arial"/>
                <w:sz w:val="16"/>
                <w:szCs w:val="16"/>
              </w:rPr>
              <w:t>(=soma dos meses abaixo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.: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.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Nº de Beneficiados / Atendidos não gratuitos, no ano: </w:t>
            </w:r>
            <w:r>
              <w:rPr>
                <w:rFonts w:cs="Arial" w:ascii="Arial" w:hAnsi="Arial"/>
                <w:sz w:val="16"/>
                <w:szCs w:val="16"/>
              </w:rPr>
              <w:t>(=soma dos meses abaixo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.: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.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Nº de Empregados Vinculados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 ou função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e Voluntários Vinculados: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/função ou atividade desempenhada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Estagiários Vinculados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área de formação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Total de Colaboradores:</w:t>
            </w:r>
            <w:r>
              <w:rPr>
                <w:rFonts w:eastAsia="Arial" w:cs="Arial" w:ascii="Arial" w:hAnsi="Arial"/>
                <w:sz w:val="20"/>
              </w:rPr>
              <w:t xml:space="preserve"> XX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empregados + voluntários + estagiários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 Financeiro do Projeto / Atividade – valor: R$ 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m dos Recursos Financeiros que suportaram o Projeto / Atividade: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Recursos Próprios (decorrentes de mensalidades/contribuições de membros e associados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Recursos Próprios (decorrentes de prestação de serviços a entidades privadas)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Recursos Próprios (decorrentes de prestação de serviços a órgãos ou entidades públicas) – valor: R$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nº _____/ _____/_____ - valor: R$ 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nº _____/ _____/_____ - valor: R$ __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Recursos Privados (decorrentes de doações de pessoas físicas e jurídicas privadas) 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Recursos Privados (decorrentes de entidades e organizações internacionais privadas) 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Recursos Públicos (Convênios)  – valor: R$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nº _____/ _____/_____ - valor: R$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nº _____/ _____/_____ - valor: R$ __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Recursos Públicos (Contratos de Gestão) – valor: R$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de Gestão nº _____/ _____/_____ - valor: R$ 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de Gestão nº _____/ _____/_____ - valor: R$ __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Recursos Públicos (Termos de Parcerias, de Colaboração ou de Fomento) – valor: R$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Parceria nº _____/ _____/_____ - valor: R$ 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Parceria nº _____/ _____/_____ - valor: R$ __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Recursos Públicos (decorrentes de países estrangeiros ou entidades internacionais públicas) 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Percentual: ____%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TO / ATIVIDADE 2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Denominação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itar nome ou denominação do projeto / atividade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ção (Objeto):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do objeto do projeto/atividade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Meta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ção dos objetivos preestabelecidos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íodo de realização: ____/____/______  a  ____/____/______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Resultados obtidos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tisfatório / insatisfatório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úblico alvo: 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Unidade de Atendimento, em que foi desenvolvido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x: Unidade I , II ou III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º Total de Beneficiados / Atendidos, no ano:  </w:t>
            </w:r>
            <w:r>
              <w:rPr>
                <w:rFonts w:cs="Arial" w:ascii="Arial" w:hAnsi="Arial"/>
                <w:sz w:val="16"/>
                <w:szCs w:val="16"/>
              </w:rPr>
              <w:t>(=soma dos meses abaixo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.: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.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Nº de Beneficiados / Atendidos de forma gratuita, no ano: </w:t>
            </w:r>
            <w:r>
              <w:rPr>
                <w:rFonts w:cs="Arial" w:ascii="Arial" w:hAnsi="Arial"/>
                <w:sz w:val="16"/>
                <w:szCs w:val="16"/>
              </w:rPr>
              <w:t>(=soma dos meses abaixo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.: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.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Nº de Beneficiados / Atendidos de forma parcialmente gratuita, no ano: </w:t>
            </w:r>
            <w:r>
              <w:rPr>
                <w:rFonts w:cs="Arial" w:ascii="Arial" w:hAnsi="Arial"/>
                <w:sz w:val="16"/>
                <w:szCs w:val="16"/>
              </w:rPr>
              <w:t>(=soma dos meses abaixo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.: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.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Nº de Beneficiados / Atendidos não gratuitos, no ano: </w:t>
            </w:r>
            <w:r>
              <w:rPr>
                <w:rFonts w:cs="Arial" w:ascii="Arial" w:hAnsi="Arial"/>
                <w:sz w:val="16"/>
                <w:szCs w:val="16"/>
              </w:rPr>
              <w:t>(=soma dos meses abaixo)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v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r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o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.:</w:t>
            </w:r>
          </w:p>
        </w:tc>
      </w:tr>
      <w:tr>
        <w:trPr/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.: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ut.:</w:t>
            </w:r>
          </w:p>
        </w:tc>
        <w:tc>
          <w:tcPr>
            <w:tcW w:w="16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.: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z.: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Nº de Empregados Vinculados: 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 ou função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Voluntários Vinculados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cargo/função ou atividade desempenhada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de Estagiários Vinculados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talhamento por área de formação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Nº Total de Colaboradores:</w:t>
            </w:r>
            <w:r>
              <w:rPr>
                <w:rFonts w:eastAsia="Arial" w:cs="Arial" w:ascii="Arial" w:hAnsi="Arial"/>
                <w:sz w:val="20"/>
              </w:rPr>
              <w:t xml:space="preserve"> XX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empregados + voluntários + estagiários)</w:t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 Financeiro do Projeto / Atividade – valor: R$ 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79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em dos Recursos Financeiros que suportaram o Projeto / Atividade: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Recursos Próprios (decorrentes de mensalidades/contribuições de membros e associados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Recursos Próprios (decorrentes de prestação de serviços a entidades privadas)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Recursos Próprios (decorrentes de prestação de serviços a órgãos ou entidades públicas) – valor: R$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nº _____/ _____/_____ - valor: R$ 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nº _____/ _____/_____ - valor: R$ __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Recursos Privados (decorrentes de doações de pessoas físicas e jurídicas privadas) 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Recursos Privados (decorrentes de entidades e organizações internacionais privadas) 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Recursos Públicos (Convênios)  – valor: R$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nº _____/ _____/_____ - valor: R$ 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ênio nº _____/ _____/_____ - valor: R$ __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Recursos Públicos (Contratos de Gestão) – valor: R$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de Gestão nº _____/ _____/_____ - valor: R$ 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o de Gestão nº _____/ _____/_____ - valor: R$ __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Recursos Públicos (Termos de Parcerias, de Colaboração ou de Fomento) – valor: R$ 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Parceria nº _____/ _____/_____ - valor: R$ ____________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 de Parceria nº _____/ _____/_____ - valor: R$ __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Percentual: ____%</w:t>
            </w:r>
          </w:p>
        </w:tc>
      </w:tr>
      <w:tr>
        <w:trPr/>
        <w:tc>
          <w:tcPr>
            <w:tcW w:w="731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Recursos Públicos (decorrentes de Países estrangeiros ou entidades internacionais públicas)  – valor: R$ __________</w:t>
            </w:r>
          </w:p>
        </w:tc>
        <w:tc>
          <w:tcPr>
            <w:tcW w:w="24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Percentual: ____%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3"/>
        <w:gridCol w:w="2433"/>
        <w:gridCol w:w="2433"/>
        <w:gridCol w:w="2479"/>
      </w:tblGrid>
      <w:tr>
        <w:trPr/>
        <w:tc>
          <w:tcPr>
            <w:tcW w:w="97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RIAS FIRMADAS COM O PODER PÚBLICO</w:t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CONVÊNIO, CONTRATO DE GESTÃO, TERMOS DE PARCERIA, DE COLABORAÇÃO, DE FOMENTO OU CONGÊNERES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RIA I: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tureza do Instrumento Jurídico: 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nforme instrumento celebrado: convênio, contrato de gestão, termos de parceria, de colaboração, de fomento ou congêneres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Convênio nº ______ / ______ / 201___                     Termo Aditivo nº ______ / ______ / 201___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r a natureza e o número do instrumento jurídico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: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ção do objeto, conforme o instrumento jurídico correspondente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Publicação:  ____/____/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ência: ____/____/______  a  ____/____/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Meta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ção dos objetivos de atendimentos preestabelecidos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ão de contrapartida da entidade – valor: R$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ão total de repasse de recursos financeiros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Previsão de repasse </w:t>
            </w:r>
            <w:r>
              <w:rPr>
                <w:rFonts w:cs="Arial" w:ascii="Arial" w:hAnsi="Arial"/>
                <w:i/>
                <w:iCs/>
                <w:sz w:val="20"/>
              </w:rPr>
              <w:t>per capita</w:t>
            </w:r>
            <w:r>
              <w:rPr>
                <w:rFonts w:cs="Arial" w:ascii="Arial" w:hAnsi="Arial"/>
                <w:sz w:val="20"/>
              </w:rPr>
              <w:t>/mês (por indivíduo atendido)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sse efetuado pelo concedente no exercício da prestação de contas -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da parceria (por competência), referente ao exercício da prestação de contas (despesas executadas da parceria)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em contas bancárias, não aplicados (por competência) no exercício, mas que o serão no exercício seguinte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ão de repasse à entidade no exercício seguinte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de convênio a serem aplicados (por competência) no exercício seguinte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s bancárias específicas (corrente e de aplicação) que movimentaram os recursos do ajuste:</w:t>
            </w:r>
          </w:p>
        </w:tc>
      </w:tr>
      <w:tr>
        <w:trPr/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Banco: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gência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Conta: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onta: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rrente/aplicação)</w:t>
            </w:r>
          </w:p>
        </w:tc>
      </w:tr>
      <w:tr>
        <w:trPr/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Banco: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gência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Conta: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de Conta: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orrente/aplicação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RIA II: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 xml:space="preserve">Natureza do Instrumento Jurídico: </w:t>
            </w:r>
          </w:p>
          <w:p>
            <w:pPr>
              <w:pStyle w:val="Contedodetabela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Conforme instrumento celebrado: convênio, contrato de gestão, termos de parceria, de colaboração, de fomento ou congêneres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Convênio nº ______ / ______ / 201___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20"/>
              </w:rPr>
              <w:t>Termo Aditivo nº ______ / ______ / 201___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formar a natureza e o número do instrumento jurídico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o:</w:t>
            </w:r>
          </w:p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ção do objeto, conforme o instrumento jurídico correspondente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e Publicação:  ____/____/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gência: ____/____/______  a  ____/____/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Meta:</w:t>
            </w:r>
          </w:p>
          <w:p>
            <w:pPr>
              <w:pStyle w:val="Contedode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escrição dos objetivos de atendimentos preestabelecidos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ão de contrapartida da entidade – valor: R$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ão total de repasse de recursos financeiros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rFonts w:cs="Arial" w:ascii="Arial" w:hAnsi="Arial"/>
                <w:sz w:val="20"/>
              </w:rPr>
              <w:t xml:space="preserve">Previsão de repasse </w:t>
            </w:r>
            <w:r>
              <w:rPr>
                <w:rFonts w:cs="Arial" w:ascii="Arial" w:hAnsi="Arial"/>
                <w:i/>
                <w:iCs/>
                <w:sz w:val="20"/>
              </w:rPr>
              <w:t>per capita</w:t>
            </w:r>
            <w:r>
              <w:rPr>
                <w:rFonts w:cs="Arial" w:ascii="Arial" w:hAnsi="Arial"/>
                <w:sz w:val="20"/>
              </w:rPr>
              <w:t>/mês (por indivíduo atendido)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asse efetuado pelo concedente no exercício da prestação de contas - 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pesas da parceria (por competência), referente ao exercício da prestação de contas (despesas executadas da parceria)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em contas bancárias, não aplicados (por competência) no exercício, mas que o serão no exercício seguinte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visão de repasse à entidade no exercício seguinte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ursos de convênio a serem aplicados (por competência) no exercício seguinte – valor: R$ ____________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s bancárias específicas (corrente e de aplicação) que movimentaram os recursos do ajuste:</w:t>
            </w:r>
          </w:p>
        </w:tc>
      </w:tr>
      <w:tr>
        <w:trPr/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Banco: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gência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Conta: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Tipo de Conta: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rrente/aplicação)</w:t>
            </w:r>
          </w:p>
        </w:tc>
      </w:tr>
      <w:tr>
        <w:trPr/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o Banco: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Agência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º da Conta: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Tipo de Conta:</w:t>
            </w:r>
          </w:p>
          <w:p>
            <w:pPr>
              <w:pStyle w:val="Contedode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rrente/aplicação)</w:t>
            </w:r>
          </w:p>
        </w:tc>
      </w:tr>
      <w:tr>
        <w:trPr/>
        <w:tc>
          <w:tcPr>
            <w:tcW w:w="977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41"/>
        <w:gridCol w:w="1620"/>
        <w:gridCol w:w="1621"/>
        <w:gridCol w:w="3288"/>
      </w:tblGrid>
      <w:tr>
        <w:trPr/>
        <w:tc>
          <w:tcPr>
            <w:tcW w:w="97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TUIDADES CONCEDIDAS NO EXERCíCIO</w:t>
            </w:r>
          </w:p>
        </w:tc>
      </w:tr>
      <w:tr>
        <w:trPr/>
        <w:tc>
          <w:tcPr>
            <w:tcW w:w="4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s, atendimentos e doações realizadas gratuitamente no exercício</w:t>
            </w:r>
          </w:p>
        </w:tc>
        <w:tc>
          <w:tcPr>
            <w:tcW w:w="4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lor: R$____________</w:t>
            </w:r>
          </w:p>
        </w:tc>
      </w:tr>
      <w:tr>
        <w:trPr/>
        <w:tc>
          <w:tcPr>
            <w:tcW w:w="977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RVIÇOS PRESTADOS NÃO GRATUITAMENTE PELA ENTIDADE NO EXERCÍCIO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erviço ou Atendimen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e Beneficiados ou Atendidos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Total Recebido</w:t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4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1"/>
        <w:gridCol w:w="4909"/>
      </w:tblGrid>
      <w:tr>
        <w:trPr/>
        <w:tc>
          <w:tcPr>
            <w:tcW w:w="97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UNIDADES E ISENÇÕES TRIBUTÁRIAS USUFRUíDAS</w:t>
            </w:r>
          </w:p>
        </w:tc>
      </w:tr>
      <w:tr>
        <w:trPr/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Benefício (Imunidade / Isenção)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 – em R$</w:t>
            </w:r>
          </w:p>
        </w:tc>
      </w:tr>
      <w:tr>
        <w:trPr/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4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R$ </w:t>
            </w:r>
            <w:r>
              <w:rPr>
                <w:rFonts w:cs="Arial" w:ascii="Arial" w:hAnsi="Arial"/>
                <w:b/>
                <w:bCs/>
                <w:sz w:val="20"/>
              </w:rPr>
              <w:t>____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claro que são verdadeiras as informações acima.</w:t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ília, ____ de ________________ de ______                                  ______________________________</w:t>
      </w:r>
    </w:p>
    <w:p>
      <w:pPr>
        <w:pStyle w:val="Normal"/>
        <w:spacing w:lineRule="auto" w:line="240"/>
        <w:ind w:left="6465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474" w:right="709" w:gutter="0" w:header="851" w:top="90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73"/>
    </w:tblGrid>
    <w:tr>
      <w:trPr>
        <w:trHeight w:val="851" w:hRule="atLeast"/>
      </w:trPr>
      <w:tc>
        <w:tcPr>
          <w:tcW w:w="921" w:type="dxa"/>
          <w:tcBorders/>
        </w:tcPr>
        <w:p>
          <w:pPr>
            <w:pStyle w:val="Header"/>
            <w:snapToGrid w:val="false"/>
            <w:rPr>
              <w:b/>
              <w:b/>
              <w:sz w:val="12"/>
            </w:rPr>
          </w:pPr>
          <w:r>
            <w:rPr>
              <w:sz w:val="20"/>
            </w:rPr>
            <w:t xml:space="preserve"> </w:t>
          </w:r>
          <w:r>
            <w:rPr>
              <w:b/>
              <w:sz w:val="12"/>
            </w:rPr>
            <w:drawing>
              <wp:inline distT="0" distB="0" distL="0" distR="0">
                <wp:extent cx="447675" cy="3987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9" r="-44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3" w:type="dxa"/>
          <w:tcBorders/>
        </w:tcPr>
        <w:p>
          <w:pPr>
            <w:pStyle w:val="Header"/>
            <w:snapToGrid w:val="false"/>
            <w:spacing w:lineRule="auto" w:line="240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A UNIÃO</w:t>
          </w:r>
        </w:p>
        <w:p>
          <w:pPr>
            <w:pStyle w:val="Header"/>
            <w:spacing w:lineRule="auto" w:line="240"/>
            <w:rPr>
              <w:b/>
              <w:b/>
              <w:sz w:val="20"/>
            </w:rPr>
          </w:pPr>
          <w:r>
            <w:rPr>
              <w:b/>
              <w:sz w:val="20"/>
            </w:rPr>
            <w:t>MINISTÉRIO PÚBLICO DO DISTRITO FEDERAL E TERRITÓRIOS</w:t>
          </w:r>
        </w:p>
        <w:p>
          <w:pPr>
            <w:pStyle w:val="Header"/>
            <w:spacing w:lineRule="auto" w:line="240"/>
            <w:rPr/>
          </w:pPr>
          <w:r>
            <w:rPr/>
          </w:r>
        </w:p>
      </w:tc>
    </w:tr>
  </w:tbl>
  <w:p>
    <w:pPr>
      <w:pStyle w:val="Header"/>
      <w:spacing w:lineRule="atLeast" w:line="100"/>
      <w:jc w:val="center"/>
      <w:rPr>
        <w:rFonts w:ascii="Arial" w:hAnsi="Arial" w:cs="Arial"/>
        <w:b/>
        <w:b/>
        <w:bCs/>
        <w:color w:val="FF3333"/>
      </w:rPr>
    </w:pPr>
    <w:r>
      <w:rPr>
        <w:rFonts w:cs="Arial" w:ascii="Arial" w:hAnsi="Arial"/>
        <w:b/>
        <w:bCs/>
        <w:color w:val="FF333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851" w:leader="none"/>
        <w:tab w:val="left" w:pos="1701" w:leader="none"/>
        <w:tab w:val="left" w:pos="2552" w:leader="none"/>
        <w:tab w:val="right" w:pos="8505" w:leader="none"/>
      </w:tabs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701"/>
        <w:tab w:val="clear" w:pos="2552"/>
        <w:tab w:val="clear" w:pos="85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851" w:leader="none"/>
        <w:tab w:val="left" w:pos="1701" w:leader="none"/>
        <w:tab w:val="left" w:pos="2552" w:leader="none"/>
        <w:tab w:val="center" w:pos="4419" w:leader="none"/>
        <w:tab w:val="right" w:pos="8505" w:leader="none"/>
        <w:tab w:val="right" w:pos="8838" w:leader="none"/>
      </w:tabs>
    </w:pPr>
    <w:rPr/>
  </w:style>
  <w:style w:type="paragraph" w:styleId="Pfrancs">
    <w:name w:val="P-francês"/>
    <w:basedOn w:val="Normal"/>
    <w:next w:val="Normal"/>
    <w:qFormat/>
    <w:pPr>
      <w:ind w:left="2552" w:right="0" w:hanging="2552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03:00Z</dcterms:created>
  <dc:creator>Ministério Público do DF e Terr</dc:creator>
  <dc:description/>
  <dc:language>en-US</dc:language>
  <cp:lastModifiedBy/>
  <cp:lastPrinted>2015-12-07T17:09:00Z</cp:lastPrinted>
  <dcterms:modified xsi:type="dcterms:W3CDTF">2016-03-31T20:24:25Z</dcterms:modified>
  <cp:revision>4</cp:revision>
  <dc:subject/>
  <dc:title>ENTREGA DE PRESTAÇÃO DE CONTAS</dc:title>
</cp:coreProperties>
</file>