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ANEXO ÚNICO À PORTARIA NORMATIVA N.° 304, DE 29 DE JANEIRO D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Nome da fundação: </w:t>
      </w:r>
      <w:r>
        <w:rPr>
          <w:rFonts w:cs="Courier New" w:ascii="Courier New" w:hAnsi="Courier New"/>
          <w:sz w:val="20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Período da prestação de contas: de </w:t>
      </w:r>
      <w:r>
        <w:rPr>
          <w:rFonts w:cs="Courier New" w:ascii="Courier New" w:hAnsi="Courier New"/>
          <w:sz w:val="20"/>
        </w:rPr>
        <w:t>_____/_____/_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Endereço: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CEP: </w:t>
      </w:r>
      <w:r>
        <w:rPr>
          <w:rFonts w:cs="Courier New" w:ascii="Courier New" w:hAnsi="Courier New"/>
          <w:sz w:val="20"/>
        </w:rPr>
        <w:t>_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 xml:space="preserve">____  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Telefone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31790247"/>
      <w:bookmarkStart w:id="1" w:name="__Fieldmark__0_223179024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Fax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bookmarkStart w:id="2" w:name="Assinalar53"/>
      <w:r>
        <w:rPr>
          <w:rFonts w:cs="Courier New" w:ascii="Courier New" w:hAnsi="Courier New"/>
          <w:sz w:val="20"/>
        </w:rPr>
        <w:t>________</w:t>
        <w:tab/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2231790247"/>
      <w:bookmarkStart w:id="4" w:name="__Fieldmark__1_2231790247"/>
      <w:bookmarkEnd w:id="4"/>
      <w:r>
        <w:rPr>
          <w:sz w:val="20"/>
        </w:rPr>
      </w:r>
      <w:r>
        <w:rPr>
          <w:sz w:val="20"/>
        </w:rPr>
        <w:fldChar w:fldCharType="end"/>
      </w:r>
      <w:bookmarkEnd w:id="2"/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E-mail:______________________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2231790247"/>
      <w:bookmarkStart w:id="6" w:name="__Fieldmark__2_2231790247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</w:t>
      </w:r>
      <w:r>
        <w:rPr>
          <w:rFonts w:cs="Arial" w:ascii="Arial" w:hAnsi="Arial"/>
          <w:i/>
          <w:sz w:val="20"/>
          <w:vertAlign w:val="superscript"/>
        </w:rPr>
        <w:t>8</w:t>
      </w:r>
      <w:r>
        <w:rPr>
          <w:rFonts w:cs="Arial" w:ascii="Arial" w:hAnsi="Arial"/>
          <w:i/>
          <w:sz w:val="20"/>
        </w:rPr>
        <w:t>Home Page</w:t>
      </w:r>
      <w:r>
        <w:rPr>
          <w:rFonts w:cs="Arial" w:ascii="Arial" w:hAnsi="Arial"/>
          <w:sz w:val="20"/>
        </w:rPr>
        <w:t>: ______________________</w:t>
        <w:tab/>
        <w:t xml:space="preserve">  </w:t>
      </w:r>
      <w:r>
        <w:fldChar w:fldCharType="begin">
          <w:ffData>
            <w:name w:val="Assinala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2231790247"/>
      <w:bookmarkStart w:id="8" w:name="__Fieldmark__3_223179024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Cadastro Fiscal no DF: </w:t>
      </w:r>
      <w:r>
        <w:rPr>
          <w:rFonts w:cs="Courier New" w:ascii="Courier New" w:hAnsi="Courier New"/>
          <w:sz w:val="20"/>
        </w:rPr>
        <w:t xml:space="preserve">_________________ </w:t>
      </w:r>
      <w:r>
        <w:fldChar w:fldCharType="begin">
          <w:ffData>
            <w:name w:val="Assinala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2231790247"/>
      <w:bookmarkStart w:id="10" w:name="__Fieldmark__4_223179024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Títulos e certificad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1</w:t>
      </w:r>
      <w:bookmarkStart w:id="11" w:name="Assinalar8"/>
      <w:r>
        <w:rPr>
          <w:rFonts w:cs="Arial" w:ascii="Arial" w:hAnsi="Arial"/>
          <w:sz w:val="20"/>
          <w:vertAlign w:val="superscript"/>
        </w:rPr>
        <w:t xml:space="preserve"> </w:t>
      </w:r>
      <w:r>
        <w:fldChar w:fldCharType="begin">
          <w:ffData>
            <w:name w:val="Assinala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5_2231790247"/>
      <w:bookmarkStart w:id="13" w:name="__Fieldmark__5_2231790247"/>
      <w:bookmarkEnd w:id="13"/>
      <w:r>
        <w:rPr>
          <w:sz w:val="20"/>
        </w:rPr>
      </w:r>
      <w:r>
        <w:rPr>
          <w:sz w:val="20"/>
        </w:rPr>
        <w:fldChar w:fldCharType="end"/>
      </w:r>
      <w:bookmarkEnd w:id="11"/>
      <w:r>
        <w:rPr>
          <w:rFonts w:cs="Arial" w:ascii="Arial" w:hAnsi="Arial"/>
          <w:sz w:val="20"/>
        </w:rPr>
        <w:t xml:space="preserve"> Utilidade Pública Federal: DOU de ______________________</w:t>
      </w:r>
      <w:bookmarkStart w:id="14" w:name="Assinalar14"/>
      <w:r>
        <w:rPr>
          <w:rFonts w:cs="Arial" w:ascii="Arial" w:hAnsi="Arial"/>
          <w:sz w:val="20"/>
        </w:rPr>
        <w:tab/>
      </w:r>
      <w:r>
        <w:fldChar w:fldCharType="begin">
          <w:ffData>
            <w:name w:val="Assinalar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6_2231790247"/>
      <w:bookmarkStart w:id="16" w:name="__Fieldmark__6_2231790247"/>
      <w:bookmarkEnd w:id="16"/>
      <w:r>
        <w:rPr>
          <w:sz w:val="20"/>
        </w:rPr>
      </w:r>
      <w:r>
        <w:rPr>
          <w:sz w:val="20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7_2231790247"/>
      <w:bookmarkStart w:id="18" w:name="__Fieldmark__7_223179024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2</w:t>
      </w:r>
      <w:bookmarkStart w:id="19" w:name="Assinalar9"/>
      <w:r>
        <w:rPr>
          <w:rFonts w:cs="Arial" w:ascii="Arial" w:hAnsi="Arial"/>
          <w:sz w:val="20"/>
          <w:vertAlign w:val="superscript"/>
        </w:rPr>
        <w:t xml:space="preserve">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8_2231790247"/>
      <w:bookmarkStart w:id="21" w:name="__Fieldmark__8_2231790247"/>
      <w:bookmarkEnd w:id="21"/>
      <w:r>
        <w:rPr>
          <w:sz w:val="20"/>
        </w:rPr>
      </w:r>
      <w:r>
        <w:rPr>
          <w:sz w:val="20"/>
        </w:rPr>
        <w:fldChar w:fldCharType="end"/>
      </w:r>
      <w:bookmarkEnd w:id="19"/>
      <w:r>
        <w:rPr>
          <w:rFonts w:cs="Arial" w:ascii="Arial" w:hAnsi="Arial"/>
          <w:sz w:val="20"/>
        </w:rPr>
        <w:t xml:space="preserve"> Utilidade Pública do DF: DODF de _____________________</w:t>
      </w:r>
      <w:bookmarkStart w:id="22" w:name="Assinalar15"/>
      <w:r>
        <w:rPr>
          <w:rFonts w:cs="Arial" w:ascii="Arial" w:hAnsi="Arial"/>
          <w:sz w:val="20"/>
        </w:rPr>
        <w:t>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9_2231790247"/>
      <w:bookmarkStart w:id="24" w:name="__Fieldmark__9_2231790247"/>
      <w:bookmarkEnd w:id="24"/>
      <w:r>
        <w:rPr>
          <w:sz w:val="20"/>
        </w:rPr>
      </w:r>
      <w:r>
        <w:rPr>
          <w:sz w:val="20"/>
        </w:rPr>
        <w:fldChar w:fldCharType="end"/>
      </w:r>
      <w:bookmarkEnd w:id="22"/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0_2231790247"/>
      <w:bookmarkStart w:id="26" w:name="__Fieldmark__10_2231790247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3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1_2231790247"/>
      <w:bookmarkStart w:id="28" w:name="__Fieldmark__11_2231790247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Certificado do CNAS: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12_2231790247"/>
      <w:bookmarkStart w:id="30" w:name="__Fieldmark__12_2231790247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13_2231790247"/>
      <w:bookmarkStart w:id="32" w:name="__Fieldmark__13_2231790247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4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14_2231790247"/>
      <w:bookmarkStart w:id="34" w:name="__Fieldmark__14_2231790247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Certificado do CAS-DF:  DODF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15_2231790247"/>
      <w:bookmarkStart w:id="36" w:name="__Fieldmark__15_2231790247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16_2231790247"/>
      <w:bookmarkStart w:id="38" w:name="__Fieldmark__16_2231790247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5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17_2231790247"/>
      <w:bookmarkStart w:id="40" w:name="__Fieldmark__17_2231790247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SCIP Federal          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18_2231790247"/>
      <w:bookmarkStart w:id="42" w:name="__Fieldmark__18_2231790247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19_2231790247"/>
      <w:bookmarkStart w:id="44" w:name="__Fieldmark__19_2231790247"/>
      <w:bookmarkEnd w:id="4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16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0_2231790247"/>
      <w:bookmarkStart w:id="46" w:name="__Fieldmark__20_2231790247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SCIP Distrital               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1_2231790247"/>
      <w:bookmarkStart w:id="48" w:name="__Fieldmark__21_2231790247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2_2231790247"/>
      <w:bookmarkStart w:id="50" w:name="__Fieldmark__22_2231790247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7 </w:t>
      </w:r>
      <w:r>
        <w:fldChar w:fldCharType="begin">
          <w:ffData>
            <w:name w:val="Assinala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23_2231790247"/>
      <w:bookmarkStart w:id="52" w:name="__Fieldmark__23_2231790247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rganização Social - OS   DOU de ______________________</w:t>
        <w:tab/>
      </w:r>
      <w:r>
        <w:fldChar w:fldCharType="begin">
          <w:ffData>
            <w:name w:val="Assinala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24_2231790247"/>
      <w:bookmarkStart w:id="54" w:name="__Fieldmark__24_2231790247"/>
      <w:bookmarkEnd w:id="5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possui                  </w:t>
      </w:r>
      <w:r>
        <w:fldChar w:fldCharType="begin">
          <w:ffData>
            <w:name w:val="Assinala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5" w:name="__Fieldmark__25_2231790247"/>
      <w:bookmarkStart w:id="56" w:name="__Fieldmark__25_2231790247"/>
      <w:bookmarkEnd w:id="5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em tramitação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Informações do responsá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8</w:t>
      </w: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9</w:t>
      </w: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0</w:t>
      </w: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>________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vertAlign w:val="superscript"/>
        </w:rPr>
        <w:t>21</w:t>
      </w:r>
      <w:r>
        <w:rPr>
          <w:rFonts w:cs="Arial" w:ascii="Arial" w:hAnsi="Arial"/>
          <w:sz w:val="20"/>
        </w:rPr>
        <w:t xml:space="preserve">Mandato: </w:t>
      </w:r>
      <w:r>
        <w:rPr>
          <w:rFonts w:cs="Courier New" w:ascii="Courier New" w:hAnsi="Courier New"/>
          <w:sz w:val="20"/>
        </w:rPr>
        <w:t>_____/_____/_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2</w:t>
      </w: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vertAlign w:val="superscript"/>
        </w:rPr>
        <w:t>24</w:t>
      </w:r>
      <w:r>
        <w:rPr>
          <w:rFonts w:cs="Arial" w:ascii="Arial" w:hAnsi="Arial"/>
          <w:sz w:val="20"/>
        </w:rPr>
        <w:t xml:space="preserve">Estado civil: </w:t>
      </w:r>
      <w:r>
        <w:rPr>
          <w:rFonts w:cs="Courier New" w:ascii="Courier New" w:hAnsi="Courier New"/>
          <w:sz w:val="2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5</w:t>
      </w: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6</w:t>
      </w: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27</w:t>
      </w:r>
      <w:r>
        <w:rPr>
          <w:rFonts w:cs="Arial" w:ascii="Arial" w:hAnsi="Arial"/>
          <w:sz w:val="20"/>
        </w:rPr>
        <w:t>Telefone comercial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8</w:t>
      </w:r>
      <w:r>
        <w:rPr>
          <w:rFonts w:cs="Arial" w:ascii="Arial" w:hAnsi="Arial"/>
          <w:sz w:val="20"/>
        </w:rPr>
        <w:t>Telefone residencial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9</w:t>
      </w:r>
      <w:r>
        <w:rPr>
          <w:rFonts w:cs="Arial" w:ascii="Arial" w:hAnsi="Arial"/>
          <w:sz w:val="20"/>
        </w:rPr>
        <w:t>Fax: (</w:t>
      </w:r>
      <w:r>
        <w:rPr>
          <w:rFonts w:cs="Courier New" w:ascii="Courier New" w:hAnsi="Courier New"/>
          <w:sz w:val="20"/>
        </w:rPr>
        <w:t>___</w:t>
      </w:r>
      <w:r>
        <w:rPr>
          <w:rFonts w:cs="Arial" w:ascii="Arial" w:hAnsi="Arial"/>
          <w:sz w:val="20"/>
        </w:rPr>
        <w:t xml:space="preserve">) </w:t>
      </w:r>
      <w:r>
        <w:rPr>
          <w:rFonts w:cs="Courier New" w:ascii="Courier New" w:hAnsi="Courier New"/>
          <w:sz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E-mail: _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1</w:t>
      </w:r>
      <w:r>
        <w:rPr>
          <w:rFonts w:cs="Arial" w:ascii="Arial" w:hAnsi="Arial"/>
          <w:sz w:val="20"/>
        </w:rPr>
        <w:t>A fundação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fldChar w:fldCharType="begin">
          <w:ffData>
            <w:name w:val="Assinalar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26_2231790247"/>
      <w:bookmarkStart w:id="58" w:name="__Fieldmark__26_2231790247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em imóvel próprio                      </w:t>
      </w:r>
      <w:r>
        <w:fldChar w:fldCharType="begin">
          <w:ffData>
            <w:name w:val="Assinalar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27_2231790247"/>
      <w:bookmarkStart w:id="60" w:name="__Fieldmark__27_2231790247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em imóvel alugado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8_2231790247"/>
      <w:bookmarkStart w:id="62" w:name="__Fieldmark__28_2231790247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32 </w:t>
      </w:r>
      <w:r>
        <w:rPr>
          <w:rFonts w:cs="Arial" w:ascii="Arial" w:hAnsi="Arial"/>
          <w:sz w:val="20"/>
        </w:rPr>
        <w:t xml:space="preserve">Possui Alvará de funcionamento?: </w:t>
      </w: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29_2231790247"/>
      <w:bookmarkStart w:id="64" w:name="__Fieldmark__29_2231790247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5" w:name="__Fieldmark__30_2231790247"/>
      <w:bookmarkStart w:id="66" w:name="__Fieldmark__30_2231790247"/>
      <w:bookmarkEnd w:id="6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– Válido até: </w:t>
      </w:r>
      <w:r>
        <w:rPr>
          <w:rFonts w:cs="Courier New" w:ascii="Courier New" w:hAnsi="Courier New"/>
          <w:sz w:val="20"/>
        </w:rPr>
        <w:t>___/___/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 xml:space="preserve">33 </w:t>
      </w:r>
      <w:r>
        <w:rPr>
          <w:rFonts w:cs="Arial" w:ascii="Arial" w:hAnsi="Arial"/>
          <w:sz w:val="20"/>
        </w:rPr>
        <w:t>A fundação realizou importação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7" w:name="__Fieldmark__31_2231790247"/>
      <w:bookmarkStart w:id="68" w:name="__Fieldmark__31_2231790247"/>
      <w:bookmarkEnd w:id="6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9" w:name="__Fieldmark__32_2231790247"/>
      <w:bookmarkStart w:id="70" w:name="__Fieldmark__32_2231790247"/>
      <w:bookmarkEnd w:id="7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: _____________ guias em anexo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4</w:t>
      </w:r>
      <w:r>
        <w:rPr>
          <w:rFonts w:cs="Arial" w:ascii="Arial" w:hAnsi="Arial"/>
          <w:sz w:val="20"/>
        </w:rPr>
        <w:t>Há ações judiciais em curso contra a fundação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33_2231790247"/>
      <w:bookmarkStart w:id="72" w:name="__Fieldmark__33_2231790247"/>
      <w:bookmarkEnd w:id="7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__Fieldmark__34_2231790247"/>
      <w:bookmarkStart w:id="74" w:name="__Fieldmark__34_2231790247"/>
      <w:bookmarkEnd w:id="7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(anexar relatório com identificação do processo e andamento atual) 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5</w:t>
      </w:r>
      <w:r>
        <w:rPr>
          <w:rFonts w:cs="Arial" w:ascii="Arial" w:hAnsi="Arial"/>
          <w:sz w:val="20"/>
        </w:rPr>
        <w:t>A entidade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Courier New" w:hAnsi="Courier New" w:cs="Courier New"/>
          <w:sz w:val="20"/>
        </w:rPr>
      </w:pPr>
      <w:r>
        <w:fldChar w:fldCharType="begin">
          <w:ffData>
            <w:name w:val="Assinalar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5" w:name="__Fieldmark__35_2231790247"/>
      <w:bookmarkStart w:id="76" w:name="__Fieldmark__35_2231790247"/>
      <w:bookmarkEnd w:id="7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não      </w:t>
      </w:r>
      <w:r>
        <w:fldChar w:fldCharType="begin">
          <w:ffData>
            <w:name w:val="Assinalar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7" w:name="__Fieldmark__36_2231790247"/>
      <w:bookmarkStart w:id="78" w:name="__Fieldmark__36_2231790247"/>
      <w:bookmarkEnd w:id="7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im (preencha com as siglas das UF)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/>
      </w:pPr>
      <w:r>
        <w:rPr>
          <w:rFonts w:cs="Arial" w:ascii="Arial" w:hAnsi="Arial"/>
          <w:sz w:val="20"/>
          <w:vertAlign w:val="superscript"/>
        </w:rPr>
        <w:t>36</w:t>
      </w:r>
      <w:r>
        <w:rPr>
          <w:rFonts w:cs="Arial" w:ascii="Arial" w:hAnsi="Arial"/>
          <w:sz w:val="20"/>
        </w:rPr>
        <w:t>A entidade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left"/>
        <w:rPr>
          <w:rFonts w:ascii="Arial" w:hAnsi="Arial" w:cs="Arial"/>
          <w:sz w:val="20"/>
        </w:rPr>
      </w:pPr>
      <w:r>
        <w:fldChar w:fldCharType="begin">
          <w:ffData>
            <w:name w:val="Assinalar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9" w:name="__Fieldmark__37_2231790247"/>
      <w:bookmarkStart w:id="80" w:name="__Fieldmark__37_2231790247"/>
      <w:bookmarkEnd w:id="80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iário        </w:t>
      </w:r>
      <w:r>
        <w:fldChar w:fldCharType="begin">
          <w:ffData>
            <w:name w:val="Assinalar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1" w:name="__Fieldmark__38_2231790247"/>
      <w:bookmarkStart w:id="82" w:name="__Fieldmark__38_2231790247"/>
      <w:bookmarkEnd w:id="82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razão </w:t>
      </w:r>
      <w:bookmarkStart w:id="83" w:name="Assinalar26"/>
      <w:r>
        <w:rPr>
          <w:rFonts w:cs="Arial" w:ascii="Arial" w:hAnsi="Arial"/>
          <w:sz w:val="20"/>
        </w:rPr>
        <w:t xml:space="preserve">         </w:t>
      </w:r>
      <w:r>
        <w:fldChar w:fldCharType="begin">
          <w:ffData>
            <w:name w:val="Assinalar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39_2231790247"/>
      <w:bookmarkStart w:id="85" w:name="__Fieldmark__39_2231790247"/>
      <w:bookmarkEnd w:id="85"/>
      <w:r>
        <w:rPr>
          <w:sz w:val="20"/>
        </w:rPr>
      </w:r>
      <w:r>
        <w:rPr>
          <w:sz w:val="20"/>
        </w:rPr>
        <w:fldChar w:fldCharType="end"/>
      </w:r>
      <w:bookmarkEnd w:id="83"/>
      <w:r>
        <w:rPr>
          <w:rFonts w:cs="Arial" w:ascii="Arial" w:hAnsi="Arial"/>
          <w:sz w:val="20"/>
        </w:rPr>
        <w:t xml:space="preserve"> caixa        </w:t>
      </w:r>
      <w:r>
        <w:fldChar w:fldCharType="begin">
          <w:ffData>
            <w:name w:val="Assinalar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0_2231790247"/>
      <w:bookmarkStart w:id="87" w:name="__Fieldmark__40_2231790247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registro de empregados</w:t>
      </w:r>
      <w:bookmarkStart w:id="88" w:name="Assinalar28"/>
      <w:r>
        <w:rPr>
          <w:rFonts w:cs="Arial" w:ascii="Arial" w:hAnsi="Arial"/>
          <w:sz w:val="20"/>
        </w:rPr>
        <w:t xml:space="preserve">          </w:t>
      </w:r>
      <w:r>
        <w:fldChar w:fldCharType="begin">
          <w:ffData>
            <w:name w:val="Assinala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9" w:name="__Fieldmark__41_2231790247"/>
      <w:bookmarkStart w:id="90" w:name="__Fieldmark__41_2231790247"/>
      <w:bookmarkEnd w:id="90"/>
      <w:r>
        <w:rPr>
          <w:sz w:val="20"/>
        </w:rPr>
      </w:r>
      <w:r>
        <w:rPr>
          <w:sz w:val="20"/>
        </w:rPr>
        <w:fldChar w:fldCharType="end"/>
      </w:r>
      <w:bookmarkEnd w:id="88"/>
      <w:r>
        <w:rPr>
          <w:rFonts w:cs="Arial" w:ascii="Arial" w:hAnsi="Arial"/>
          <w:sz w:val="20"/>
        </w:rPr>
        <w:t xml:space="preserve"> outros: </w:t>
      </w:r>
      <w:r>
        <w:rPr>
          <w:rFonts w:cs="Courier New" w:ascii="Courier New" w:hAnsi="Courier New"/>
          <w:sz w:val="20"/>
        </w:rPr>
        <w:t>___________________</w:t>
      </w:r>
    </w:p>
    <w:p>
      <w:pPr>
        <w:pStyle w:val="Normal"/>
        <w:spacing w:lineRule="auto" w:line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eclaro que são verdadeiras as informações acima e que anexei os seguintes documentos</w:t>
      </w:r>
      <w:r>
        <w:rPr>
          <w:rFonts w:cs="Arial" w:ascii="Arial" w:hAnsi="Arial"/>
          <w:sz w:val="16"/>
        </w:rPr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9072"/>
      </w:tblGrid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</w:t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circunstanciado das atividad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ço patrimonial, demonstração do resultado do período (superávit ou déficit), demonstração dos fluxos de caixa, demonstração  das mutações do patrimônio líquido, balancete analítico e notas explicativa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as contas bancárias, com identificação da instituição financeira, número da conta e agênc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o Informe de Rendimentos Financeiros expedido pela instituição financeira e conciliação bancár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ão de bens patrimoniai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a Declaração de Informações Econômico-Fiscais da Pessoa Jurídica-DIPJ e recibo de entreg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pia da Relação Anual de Informações Sociais –  RAIS e recibo de entreg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ório de auditoria ou declaração de inexigibilida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Cópia de convênio, contrato ou termo de parceria celebrado com órgãos públicos ou privados e parecer</w:t>
            </w:r>
          </w:p>
        </w:tc>
      </w:tr>
    </w:tbl>
    <w:p>
      <w:pPr>
        <w:pStyle w:val="Normal"/>
        <w:spacing w:lineRule="atLeast" w:line="10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_______________,_____ de ___________ de _________.</w:t>
      </w:r>
    </w:p>
    <w:tbl>
      <w:tblPr>
        <w:tblW w:w="3217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</w:tblGrid>
      <w:tr>
        <w:trPr/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responsável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170" w:top="226" w:footer="17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/>
            <w:object w:dxaOrig="1070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pt;height:40.55pt" filled="f" o:ole="">
                <v:imagedata r:id="rId2" o:title=""/>
              </v:shape>
              <o:OLEObject Type="Embed" ProgID="" ShapeID="ole_rId1" DrawAspect="Content" ObjectID="_1779743582" r:id="rId1"/>
            </w:object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sz w:val="2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30:00Z</dcterms:created>
  <dc:creator>Ministério Público do DF e Territórios</dc:creator>
  <dc:description/>
  <dc:language>en-US</dc:language>
  <cp:lastModifiedBy/>
  <cp:lastPrinted>2013-06-07T15:14:00Z</cp:lastPrinted>
  <dcterms:modified xsi:type="dcterms:W3CDTF">2014-03-13T16:00:38Z</dcterms:modified>
  <cp:revision>20</cp:revision>
  <dc:subject/>
  <dc:title>ANEXO I À PORTARIA N° 55, DE 26 DE FEVEREIRO DE 1996</dc:title>
</cp:coreProperties>
</file>