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both"/>
        <w:rPr>
          <w:rFonts w:ascii="FuturaBT-Bold" w:hAnsi="FuturaBT-Bold" w:eastAsia="FuturaBT-Bold" w:cs="FuturaBT-Bold"/>
          <w:sz w:val="20"/>
          <w:szCs w:val="20"/>
        </w:rPr>
      </w:pPr>
      <w:r>
        <w:rPr>
          <w:rFonts w:eastAsia="FuturaBT-Bold" w:cs="FuturaBT-Bold" w:ascii="FuturaBT-Bold" w:hAnsi="FuturaBT-Bold"/>
          <w:sz w:val="20"/>
          <w:szCs w:val="20"/>
        </w:rPr>
        <w:t>SECRETARIA DE ESTADO DE JUSTIÇA,</w:t>
      </w:r>
    </w:p>
    <w:p>
      <w:pPr>
        <w:pStyle w:val="Normal"/>
        <w:numPr>
          <w:ilvl w:val="0"/>
          <w:numId w:val="0"/>
        </w:numPr>
        <w:autoSpaceDE w:val="false"/>
        <w:ind w:left="0" w:hanging="0"/>
        <w:jc w:val="center"/>
        <w:rPr>
          <w:rFonts w:ascii="FuturaBT-Bold" w:hAnsi="FuturaBT-Bold" w:eastAsia="FuturaBT-Bold" w:cs="FuturaBT-Bold"/>
          <w:sz w:val="20"/>
          <w:szCs w:val="20"/>
        </w:rPr>
      </w:pPr>
      <w:r>
        <w:rPr>
          <w:rFonts w:eastAsia="FuturaBT-Bold" w:cs="FuturaBT-Bold" w:ascii="FuturaBT-Bold" w:hAnsi="FuturaBT-Bold"/>
          <w:sz w:val="20"/>
          <w:szCs w:val="20"/>
        </w:rPr>
        <w:t>DIREITOS HUMANOS E CIDADANIA</w:t>
      </w:r>
    </w:p>
    <w:p>
      <w:pPr>
        <w:pStyle w:val="Normal"/>
        <w:numPr>
          <w:ilvl w:val="0"/>
          <w:numId w:val="0"/>
        </w:numPr>
        <w:autoSpaceDE w:val="false"/>
        <w:ind w:left="0" w:hanging="0"/>
        <w:jc w:val="center"/>
        <w:rPr>
          <w:rFonts w:ascii="FuturaBT-Bold" w:hAnsi="FuturaBT-Bold" w:eastAsia="FuturaBT-Bold" w:cs="FuturaBT-Bold"/>
          <w:sz w:val="20"/>
          <w:szCs w:val="20"/>
        </w:rPr>
      </w:pPr>
      <w:r>
        <w:rPr>
          <w:rFonts w:eastAsia="FuturaBT-Bold" w:cs="FuturaBT-Bold" w:ascii="FuturaBT-Bold" w:hAnsi="FuturaBT-Bold"/>
          <w:sz w:val="20"/>
          <w:szCs w:val="20"/>
        </w:rPr>
        <w:t>CONSELHO DOS DIREITOS DA</w:t>
      </w:r>
    </w:p>
    <w:p>
      <w:pPr>
        <w:pStyle w:val="Normal"/>
        <w:numPr>
          <w:ilvl w:val="0"/>
          <w:numId w:val="0"/>
        </w:numPr>
        <w:autoSpaceDE w:val="false"/>
        <w:ind w:left="0" w:hanging="0"/>
        <w:jc w:val="center"/>
        <w:rPr>
          <w:rFonts w:ascii="FuturaBT-Bold" w:hAnsi="FuturaBT-Bold" w:eastAsia="FuturaBT-Bold" w:cs="FuturaBT-Bold"/>
          <w:sz w:val="20"/>
          <w:szCs w:val="20"/>
        </w:rPr>
      </w:pPr>
      <w:r>
        <w:rPr>
          <w:rFonts w:eastAsia="FuturaBT-Bold" w:cs="FuturaBT-Bold" w:ascii="FuturaBT-Bold" w:hAnsi="FuturaBT-Bold"/>
          <w:sz w:val="20"/>
          <w:szCs w:val="20"/>
        </w:rPr>
        <w:t>CRIANÇA E DO ADOLESCENTE</w:t>
      </w:r>
    </w:p>
    <w:p>
      <w:pPr>
        <w:pStyle w:val="Normal"/>
        <w:numPr>
          <w:ilvl w:val="0"/>
          <w:numId w:val="0"/>
        </w:numPr>
        <w:autoSpaceDE w:val="false"/>
        <w:ind w:left="0" w:hanging="0"/>
        <w:jc w:val="center"/>
        <w:rPr>
          <w:rFonts w:eastAsia="Times New Roman" w:cs="Times New Roman"/>
          <w:sz w:val="20"/>
          <w:szCs w:val="20"/>
        </w:rPr>
      </w:pPr>
      <w:r>
        <w:rPr>
          <w:rFonts w:eastAsia="Times New Roman" w:cs="Times New Roman"/>
          <w:sz w:val="20"/>
          <w:szCs w:val="20"/>
        </w:rPr>
        <w:t>RESOLUÇÃO Nº 30/2009. (*)</w:t>
      </w:r>
    </w:p>
    <w:p>
      <w:pPr>
        <w:pStyle w:val="Normal"/>
        <w:numPr>
          <w:ilvl w:val="0"/>
          <w:numId w:val="0"/>
        </w:numPr>
        <w:autoSpaceDE w:val="false"/>
        <w:ind w:left="2832" w:right="0" w:hanging="0"/>
        <w:jc w:val="both"/>
        <w:rPr>
          <w:rFonts w:eastAsia="Times New Roman" w:cs="Times New Roman"/>
          <w:sz w:val="20"/>
          <w:szCs w:val="20"/>
        </w:rPr>
      </w:pPr>
      <w:r>
        <w:rPr>
          <w:rFonts w:eastAsia="Times New Roman" w:cs="Times New Roman"/>
          <w:sz w:val="20"/>
          <w:szCs w:val="20"/>
        </w:rPr>
        <w:t>Dispõe sobre os procedimentos para o processo de escolha dos novos membros dos Conselhos Tutelares do Distrito Federal para exercício de 2009 a 2012.</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O CONSELHO DOS DIREITOS DA CRIANÇA E DO ADOLESCENTE DO DISTRITO FEDERAL – CDCA/DF, órgão paritário, deliberativo e controlador das ações da política de atendimento dos direitos da criança e do adolescente, criado pela Lei nº 234/92 e regido pela Lei nº 3.033/2002 no uso de suas atribuições legais resolve:</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Estabelecer os procedimentos para o processo de escolha dos membros dos Conselhos Tutelares para o exercício de 2009 a 2012.</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 – DA ORGANIZAÇ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1º - O processo eleitoral contará com a seguinte estrutura:</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 – Uma Comissã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I – Zonas eleitorais e seções eleitorais agrupadas em escolas previamente determinadas e publicadas no DODF;</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II – As seções eleitorais serão compostas de um presidente, um 1º mesário e um 2º mesári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V – Cada local de votação terá um organizador de fila, representante da Polícia Militar ou Corpo de Bombeiros, para auxiliar na organizaç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I – DA DIVULGAÇ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2º - A divulgação oficial das etapas do processo eleitoral dar-se-á através do Diário Oficial do Distrito Federal, de jornais editados nesta Capital, da afixação de avisos deste Edital nas sedes dos Conselhos Tutelares, nas sedes das Administrações Regionais do Distrito Federal, nas Regionais de Ensino e todas as escolas públicas e privadas, nas Regionais de Saúde, nos CRAS, CREAS e abrigos, na Câmara Legislativa do Distrito Federal e demais Instituições afins, nas rádios e redes de televisão, assim como em sítios eletrônicos das Secretarias de Estado do Distrito Federal, e será encaminhado, com solicitação de ampla divulgação, a todos os órgãos de garantia dos direitos da criança e do adolescente com sede no Distrito Federal, ainda que organizados e mantidos pela Uni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II – DA COMISSÃ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3º - A Comissão Eleitoral será composta por representantes da Comissão Temática dos Conselhos Tutelares, 4 (quatro) Conselheiros dos Direitos sendo 2 (dois) representantes da sociedade civil e 2 (dois) representantes do Poder Executivo, 1 (um) membro da Secretaria Executiva e o Presidente do CDCA/DF.</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 1º Compete à Comissã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 – Dirigir o process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I – Adotar todas as providências necessárias para a realização do pleit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II – Inscrever os candidatos ao cargo de Conselheiro Tutelar;</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V – Analisar os pedidos de inscriç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 – Enviar para publicação no DODF a lista dos candidatos habilitado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I – Analisar e emitir parecer acerca de eventuais recursos interpostos por candidatos inabilitado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II – Analisar e emitir parecer sobre eventuais impugnações impetradas contra candidatos habilitados e recursos interposto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III – Inscrever os fiscais indicados pelos candidatos para atuarem junto aos locais de votação e apuraç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X – Publicar no DODF a relação dos candidatos habilitados, por meio de edital. Após, enviar cópia da referida publicação ao Ministério Públic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 – Elaborar juntamente com a Secretaria Executiva o material de divulgaç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I – Acompanhar o processo de escolha em todas as suas etapa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II – Elaborar crachás de identificação das pessoas que trabalharão na eleição, dos candidatos e visar os crachás dos fiscais devidamente inscritos junto a Comissã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III – Publicar no DODF a lista dos presidentes e mesário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IV – Fiscalizar a campanha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V – Dirimir as dúvidas ou ocorrências que chegarem ao seu conhecimento por meio dos membros da mesa;</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VI – Providenciar o material necessário e dar suporte técnico administrativo para o process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VII – Fornecer ao CDCA/DF relatório conclusivo da eleição em cada Circunscrição Judiciária, com a documentação pertinente, indicando em ordem decrescente a relação dos eleitos e respectivos suplente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 2º Os crachás dos fiscais deverão ser confeccionados pelos respectivos candidatos e visados pela Comissã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 3º A Comissão Eleitoral ouvirá o Ministério Publico antes de exarar as decisões de sua competência durante todo o processo de escolha, desde a homologação da inscrição até a apresentação final da eleição perante o CDCA/DF.</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 4º É facultado o acompanhamento de todo o processo de escolha por representantes da Primeira Vara da Infância e da Juventude do Distrito Federal, da Ordem dos Advogados do Brasil, da Comissão de Direitos Humanos da Câmara Legislativa do Distrito Federal, do Centro de Defesa dos Direitos da Criança e do Adolescente e da associação dos Conselheiros Tutelares do Distrito Federal, na condição de observadore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4º - Compete ao Coordenador da Comissã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 – Fazer cumprir as leis que regulamentam o processo eleitoral, bem como a presente Resoluç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I – Analisar os processos juntamente com à Comissã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II – Realizar diligências juntamente com os membros da Comissão Eleitoral quando esta entender necessária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V – Emitir as notificações dando ciência das decisões da Comissão Eleitoral aos interessado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 – Enviar para publicação no DODF os editais e as resoluções referentes ao process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I – Submeter ao Plenário do CDCA/DF as decisões da Comissão Eleitoral referentes aos recursos e às impugnações para decisão fin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V – DO CONSELHO DOS DIREITOS DA CRIANÇA E DO ADOLESCENTE</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5º - Compete ao CDCA/DF:</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 – Formar a Comissã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I – Expedir editais e as resoluções que entender necessárias para organizar e disciplinar o pleit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II – Designar os membros que irão compor as mesas receptoras de votação em cada Circunscrição Judiciária;</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V - Solicitar aos Secretários de Estado a indicação de pessoas aptas a trabalhar durante o process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 - julgar:</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 Os pareceres emitidos pela Comissão Eleitoral acerca dos recursos interpostos por candidatos inabilitados, ouvindo previamente ou na sessão de julgamento, o Ministério Públic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b) Os pareceres emitidos pela Comissão Eleitoral acerca das impugnações impetradas contra candidatos habilitados e respectivos recursos interpostos, ouvindo previamente ou na sessão de julgamento, o Ministério Públic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 1º Estão impedidos de compor a Mesa Eleitoral parentes até o 2º grau, assim como os cônjuges, companheiros (as) sogros (as), genros, noras, cunhados (as), tios (as), sobrinhos (as), padrastos, madrastas dos candidatos a Conselheiro Tutelar.</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 2º O grau de parentesco de que trata o parágrafo anterior será auferido mediante declaração dos membros da Mesa Eleitoral, colhidos no ato da sua instalaç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 3º As resoluções do CDCA/DF referentes ao processo eleitoral serão publicadas no DODF e afixadas em local públic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6º - Quanto à propaganda eleitoral dos candidatos, o CDCA/DF expedirá resolução específica até 31de maio de 2009.</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 – DA ELEIÇ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7º - A eleição dos Conselheiros Tutelares realizar-se-á no dia 13 de setembro de 2009, iniciando às 9h e se estenderá ininterruptamente até as 17h.</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8º - Os locais onde ocorrerá a eleição dos conselheiros tutelares serão designados pela Comissão Eleitoral 45 (quarenta e cinco) dias antes do pleito e publicados no DODF.</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Parágrafo único. A divulgação oficial das etapas do processo eleitoral dar-se-á através do Diário Oficial do Distrito Federal, de jornais editados nesta Capital, da afixação de avisos deste Edital nas sedes dos Conselhos Tutelares, nas sedes das Administrações Regionais do Distrito Federal, nas Regionais de Ensino e todas as escolas públicas e privadas, nas Regionais de Saúde, nos CRAS, CREAS e abrigos, na Câmara Legislativa do Distrito Federal e demais Instituições afins, nas rádios e redes de televisão, assim como em sítios eletrônicos das Secretarias de Estado do Distrito Federal, e será encaminhado, com solicitação de ampla divulgação, a todos os órgãos de garantia dos direitos da criança e do adolescente com sede no Distrito Federal, ainda que organizados e mantidos pela Uni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I – DOS ELEITORE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9º - Estão aptos a votarem os cidadãos brasileiros, maiores de 16 anos que comprovadamente residam nas respectivas Regiões Administrativas Conforme artigo 4º da Lei nº 2.640/2000.</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Parágrafo único. A comprovação da residência será feita mediante apresentação do título de eleitor da zona eleitoral correspondente à área de atuação do Conselho Tutelar respectiv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10 - No ato de votar, o eleitor deverá apresentar à mesa receptora, título de eleitor e carteira de identidade.</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Parágrafo Único. O eleitor que não apresentar a documentação exigida, não terá direito a vot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11 - Acaso não sejam utilizadas urnas eletrônicas, ao sair da cabine o eleitor depositará na urna a cédula eleitoral, devidamente dobrada, na presença dos componentes da Mesa.</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12 - Se o eleitor, ao receber a cédula ou ao recolher-se à cabine de votação por imprudência ou desconhecimento danificar, “errar” o voto ou de qualquer forma rasurar a cédula de votação não poderá pedir outra ao Presid. da Mesa, devendo depositar seu voto na urna.</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13 - O voto será facultativo e secreto, e o eleitor poderá votar em até 5 (cinco) candidato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II – DA COMPETÊNCIA DO PRESIDENTE DE MESA</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14 - Compete ao Presidente da Mesa:</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 – Verificar a conformidade dos equipamentos e materiais na sala de votaç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cabines de votação instaladas com canetas esferográficas presas às cabines, lista dos candidatos e todo o material necessári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I – Orientar os componentes da mesa sobre suas funçõe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II – Substituir o 1º mesário pelo 2º mesário, quando aquele estiver ausente;</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V – Distribuir material informativo aos mesários e aos organizadores de fila;</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 – Rubricar as cédulas eleitorais e demais documentos oficiais da eleiç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I – À vista dos fiscais e mesários presentes, cujos nomes e RG serão anotados em ata, mostrar a zerézima gerada pela urna eletrônica, ou se for o caso, a urna de lona vazia e dar por iniciada a eleiç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II – Entregar a cédula ao eleitor devidamente carimbada e rubricada por todos os membros da mesa;</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III - Se o Presidente da Mesa Eleitoral ao rubricar a cédula de votação verificar qualquer vício, rasura ou danificação na mesma, a inutilizará na presença de todos e registrará em ata tal ocorrência.</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X – Na ocorrência de situações atípicas ouvirá o Ministério Públic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 – Acompanhar o técnico do TRE quando houver problemas com a urna eletrônica ou o disquete;</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I – Dar por encerrada a votação quando o último eleitor presente até as 17h que esteja com a senha exercer o direito do vot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II – Redigir a ata da eleição observando o início da mesma, o número de eleitores e os eventos que por ventura venham a ocorrer e o término do process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III – Conferir o número de eleitores por meio do registro de votantes no boletim de urna;</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IV – Determinar a retirada do recinto do fiscal que tumultuar o bom andamento das eleiçõe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V – Retirar o disquete e lacrar em envelope juntamente com uma cópia do boletim de urna e a ata da eleição, levá-los até o local da apuração e entregar a um membro da Comissã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VI – Encerrado o processo de votação, lacrar a urna, quando de lona, com a assinatura de todos os membros da mesa, candidatos ou fiscal presentes, acompanhá-la até o local de apuração e entregá-la juntamente com toda a documentação pertinente ao processo eleitoral a um membro da Comissã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VII - Orientar o eleitor, se necessário, como votar.</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III – DA COMPETÊNCIA DO 1º MESÁRI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15 - Compete ao 1º mesári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 – Auxiliar o presidente na verificação dos equipamentos e materiais necessários à eleiç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I – Conferir o título de eleitor e a carteira de identidade apresentado pelo eleitor;</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II – Substituir o presidente em sua ausência, sendo substituído pelo 2º mesário, quando necessári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V - Os mesários registrarão na folha de controle de votação o nome do eleitor e o número do título de eleitor;</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 - Após o registro, o eleitor assinará a folha de controle de votação conferindo seus dado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X – DA COMPETÊNCIA DO 2º MESÁRI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16 - Compete ao 2º mesári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 – Auxiliar o presidente na verificação dos equipamentos e materiais necessários à eleiç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I – Substituir o 1º mesário quando aquele estiver ausente;</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II – Auxiliar o 1º mesári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IV – Orientar a presença do fiscal na sessão de votaç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 – Orientar a circulação dos eleitores nas sessões e organização da fila;</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I- Contribuir para o bom andamento do processo de votação na sessã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VII- Conferir previamente os documentos do eleitor.</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 – DAS IMPUGNAÇÕE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17 - A impugnação deverá ser apresentada por escrito à mesa que deverá consultar a Comissã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 1º Sem prejuízo das disposições específicas previstas na Lei nº 8.069 de 1990 e na Lei distrital 2.640 de 2000, a impugnação deverá fundamentar-se em condutas ilícitas e vedadas, assim como na ocorrência de práticas desleais ou que importem em abuso de poder político ou econômico, nos termos da Lei Complementar 64, de 18 de maio de 1990, da Lei nº 9.504, de 30 de setembro de 1997, com as alterações posteriores, e da Lei nº 4.737, de 15 de julho de 1965 – Código Eleitoral.</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 2º O motivo da impugnação e a decisão proferida pela mesa a que se refere o caput deste artigo, ouvido o Ministério Público, deverão constar em ata.</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I - DO MANDAT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18 - O mandato do Conselheiro Tutelar será de 03 (três) anos, permitida uma recondução, conforme dispõe o artigo 132, da Lei nº 8.069, de 12 de julho de 1.990 e o artigo 2º da Lei do Distrito Federal nº 2.640 de 13 de dezembro de 2000.</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XII – DAS DISPOSIÇÕES FINAI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19 - O CDCA/DF homologará e publicará em Edital no DODF, a relação dos candidatos eleitos, no prazo de até 10 (dez) dias úteis, após o pleit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20 - Os Conselheiros eleitos, titulares e suplentes, deverão participar de curso de capacitação promovido pelo CDCA/DF em data a ser publicada no DODF.</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21 - Os casos omissos serão resolvidos pela Comissão Eleitoral, depois de ouvido o Ministério Públic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22 - Em não sendo possível, por qualquer razão, a utilização de urnas eletrônicas, a votação será feita manualmente, devendo o CDCA-DF buscar o auxílio da Justiça Eleitoral para o fornecimento das listas de eleitores e urnas comun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23 - O Ministério Público será comunicado de todas as etapas do processo de escolha, desde a homologação da inscrição até a apresentação final da eleição perante o CDCA/DF e terá acesso a todas as sessões, podendo utilizar da palavra depois das partes.</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Art. 24 - Esta Resolução entrará em vigor a partir da data de sua publicação.</w:t>
      </w:r>
    </w:p>
    <w:p>
      <w:pPr>
        <w:pStyle w:val="Normal"/>
        <w:numPr>
          <w:ilvl w:val="0"/>
          <w:numId w:val="0"/>
        </w:numPr>
        <w:autoSpaceDE w:val="false"/>
        <w:spacing w:before="100" w:after="100"/>
        <w:ind w:left="0" w:right="0" w:firstLine="425"/>
        <w:jc w:val="both"/>
        <w:rPr>
          <w:rFonts w:eastAsia="Times New Roman" w:cs="Times New Roman"/>
          <w:sz w:val="20"/>
          <w:szCs w:val="20"/>
        </w:rPr>
      </w:pPr>
      <w:r>
        <w:rPr>
          <w:rFonts w:eastAsia="Times New Roman" w:cs="Times New Roman"/>
          <w:sz w:val="20"/>
          <w:szCs w:val="20"/>
        </w:rPr>
        <w:t>Brasília/DF, 18 de março de 2009.</w:t>
      </w:r>
    </w:p>
    <w:p>
      <w:pPr>
        <w:pStyle w:val="Normal"/>
        <w:numPr>
          <w:ilvl w:val="0"/>
          <w:numId w:val="0"/>
        </w:numPr>
        <w:autoSpaceDE w:val="false"/>
        <w:ind w:left="0" w:hanging="0"/>
        <w:jc w:val="center"/>
        <w:rPr>
          <w:rFonts w:eastAsia="Times New Roman" w:cs="Times New Roman"/>
          <w:sz w:val="20"/>
          <w:szCs w:val="20"/>
        </w:rPr>
      </w:pPr>
      <w:r>
        <w:rPr>
          <w:rFonts w:eastAsia="Times New Roman" w:cs="Times New Roman"/>
          <w:sz w:val="20"/>
          <w:szCs w:val="20"/>
        </w:rPr>
        <w:t>FRANCISCO NORMANDO FEITOSA DE MELO</w:t>
      </w:r>
    </w:p>
    <w:p>
      <w:pPr>
        <w:pStyle w:val="Normal"/>
        <w:numPr>
          <w:ilvl w:val="0"/>
          <w:numId w:val="0"/>
        </w:numPr>
        <w:autoSpaceDE w:val="false"/>
        <w:ind w:left="0" w:hanging="0"/>
        <w:jc w:val="center"/>
        <w:rPr>
          <w:rFonts w:eastAsia="Times New Roman" w:cs="Times New Roman"/>
          <w:sz w:val="20"/>
          <w:szCs w:val="20"/>
        </w:rPr>
      </w:pPr>
      <w:r>
        <w:rPr>
          <w:rFonts w:eastAsia="Times New Roman" w:cs="Times New Roman"/>
          <w:sz w:val="20"/>
          <w:szCs w:val="20"/>
        </w:rPr>
        <w:t>Presidente do Conselho dos Direitos da Criança e do Adolescente</w:t>
      </w:r>
    </w:p>
    <w:p>
      <w:pPr>
        <w:pStyle w:val="Normal"/>
        <w:numPr>
          <w:ilvl w:val="0"/>
          <w:numId w:val="0"/>
        </w:numPr>
        <w:autoSpaceDE w:val="false"/>
        <w:ind w:left="0" w:hanging="0"/>
        <w:jc w:val="both"/>
        <w:rPr>
          <w:rFonts w:eastAsia="Times New Roman" w:cs="Times New Roman"/>
          <w:sz w:val="20"/>
          <w:szCs w:val="20"/>
        </w:rPr>
      </w:pPr>
      <w:r>
        <w:rPr>
          <w:rFonts w:eastAsia="Times New Roman" w:cs="Times New Roman"/>
          <w:sz w:val="20"/>
          <w:szCs w:val="20"/>
        </w:rPr>
        <w:t>_____________</w:t>
      </w:r>
    </w:p>
    <w:p>
      <w:pPr>
        <w:pStyle w:val="Normal"/>
        <w:numPr>
          <w:ilvl w:val="0"/>
          <w:numId w:val="0"/>
        </w:numPr>
        <w:autoSpaceDE w:val="false"/>
        <w:spacing w:before="100" w:after="100"/>
        <w:ind w:left="0" w:hanging="0"/>
        <w:jc w:val="both"/>
        <w:rPr>
          <w:rFonts w:eastAsia="Times New Roman" w:cs="Times New Roman"/>
          <w:sz w:val="20"/>
          <w:szCs w:val="20"/>
        </w:rPr>
      </w:pPr>
      <w:r>
        <w:rPr>
          <w:rFonts w:eastAsia="Times New Roman" w:cs="Times New Roman"/>
          <w:sz w:val="20"/>
          <w:szCs w:val="20"/>
        </w:rPr>
        <w:t>(*) Republicado no DODF 61, de 30 de março de 2009 (pp. 39-40), por haver saído com incorreção no original, publicada no DODF 55, de 20 de março de 2009 (pp. 18-19).</w:t>
      </w:r>
    </w:p>
    <w:p>
      <w:pPr>
        <w:pStyle w:val="Normal"/>
        <w:ind w:left="567" w:right="0" w:hanging="0"/>
        <w:jc w:val="both"/>
        <w:rPr>
          <w:rFonts w:eastAsia="Times New Roman" w:cs="Times New Roman"/>
          <w:sz w:val="20"/>
          <w:szCs w:val="20"/>
        </w:rPr>
      </w:pPr>
      <w:r>
        <w:rPr>
          <w:rFonts w:eastAsia="Times New Roman" w:cs="Times New Roman"/>
          <w:sz w:val="20"/>
          <w:szCs w:val="20"/>
        </w:rPr>
      </w:r>
    </w:p>
    <w:sectPr>
      <w:headerReference w:type="default" r:id="rId2"/>
      <w:headerReference w:type="first" r:id="rId3"/>
      <w:footerReference w:type="default" r:id="rId4"/>
      <w:footerReference w:type="first" r:id="rId5"/>
      <w:type w:val="nextPage"/>
      <w:pgSz w:w="11906" w:h="16838"/>
      <w:pgMar w:left="1134" w:right="1134" w:gutter="0" w:header="1134" w:top="1700"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T-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99" w:type="dxa"/>
      <w:jc w:val="left"/>
      <w:tblInd w:w="567" w:type="dxa"/>
      <w:tblLayout w:type="fixed"/>
      <w:tblCellMar>
        <w:top w:w="0" w:type="dxa"/>
        <w:left w:w="70" w:type="dxa"/>
        <w:bottom w:w="0" w:type="dxa"/>
        <w:right w:w="70" w:type="dxa"/>
      </w:tblCellMar>
    </w:tblPr>
    <w:tblGrid>
      <w:gridCol w:w="589"/>
      <w:gridCol w:w="8210"/>
    </w:tblGrid>
    <w:tr>
      <w:trPr/>
      <w:tc>
        <w:tcPr>
          <w:tcW w:w="589" w:type="dxa"/>
          <w:tcBorders/>
        </w:tcPr>
        <w:p>
          <w:pPr>
            <w:pStyle w:val="Header"/>
            <w:snapToGrid w:val="false"/>
            <w:jc w:val="left"/>
            <w:rPr>
              <w:sz w:val="16"/>
              <w:szCs w:val="16"/>
            </w:rPr>
          </w:pPr>
          <w:r>
            <w:rPr>
              <w:sz w:val="16"/>
              <w:szCs w:val="16"/>
            </w:rPr>
          </w:r>
        </w:p>
      </w:tc>
      <w:tc>
        <w:tcPr>
          <w:tcW w:w="8210" w:type="dxa"/>
          <w:tcBorders/>
          <w:vAlign w:val="center"/>
        </w:tcPr>
        <w:p>
          <w:pPr>
            <w:pStyle w:val="Header"/>
            <w:snapToGrid w:val="false"/>
            <w:spacing w:lineRule="atLeast" w:line="100" w:before="0" w:after="0"/>
            <w:jc w:val="left"/>
            <w:rPr>
              <w:rFonts w:ascii="Arial Narrow" w:hAnsi="Arial Narrow" w:cs="Arial Narrow"/>
              <w:b/>
              <w:b/>
              <w:caps w:val="false"/>
              <w:smallCaps w:val="false"/>
              <w:sz w:val="16"/>
              <w:szCs w:val="16"/>
            </w:rPr>
          </w:pPr>
          <w:r>
            <w:rPr>
              <w:rFonts w:cs="Arial Narrow" w:ascii="Arial Narrow" w:hAnsi="Arial Narrow"/>
              <w:b/>
              <w:caps w:val="false"/>
              <w:smallCaps w:val="false"/>
              <w:sz w:val="16"/>
              <w:szCs w:val="16"/>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val="false"/>
        <w:smallCaps w:val="false"/>
        <w:sz w:val="20"/>
        <w:szCs w:val="20"/>
      </w:rPr>
    </w:pPr>
    <w:r>
      <w:rPr>
        <w:rFonts w:cs="Arial Narrow" w:ascii="Arial Narrow" w:hAnsi="Arial Narrow"/>
        <w:b/>
        <w:caps w:val="false"/>
        <w:smallCaps w:val="false"/>
        <w:sz w:val="20"/>
        <w:szCs w:val="2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pt-BR" w:eastAsia="pt-BR" w:bidi="pt-B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sao com caminh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03:54Z</dcterms:created>
  <dc:creator>Caroline Marques Santos</dc:creator>
  <dc:description/>
  <dc:language>en-US</dc:language>
  <cp:lastModifiedBy/>
  <cp:lastPrinted>2113-01-01T00:00:00Z</cp:lastPrinted>
  <dcterms:modified xsi:type="dcterms:W3CDTF">1601-01-01T03:00:00Z</dcterms:modified>
  <cp:revision>1</cp:revision>
  <dc:subject/>
  <dc:title/>
</cp:coreProperties>
</file>