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936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object w:dxaOrig="706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75pt;margin-top:2.3pt;width:48pt;height:50.2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527322135" r:id="rId2"/>
              </w:object>
            </w:r>
          </w:p>
        </w:tc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0" w:after="2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ÉRIO PÚBLICO DA UNIÃO</w:t>
              <w:br/>
              <w:t>MINISTÉRIO PÚBLICO DO DISTRITO FEDERAL E TERRITÓRIOS</w:t>
              <w:br/>
              <w:t>Divisão de Desenvolvimento de Pessoas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71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</w:tblGrid>
      <w:tr>
        <w:trPr/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4"/>
              </w:rPr>
            </w:pPr>
            <w:r>
              <w:rPr>
                <w:rFonts w:cs="Arial" w:ascii="Arial" w:hAnsi="Arial"/>
                <w:sz w:val="32"/>
              </w:rPr>
              <w:t>REQUERIMENTO DE ADICIONAL DE QUALIFICAÇÃ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</w:rPr>
            </w:pPr>
            <w:r>
              <w:rPr>
                <w:sz w:val="24"/>
                <w:szCs w:val="24"/>
              </w:rPr>
              <w:t>Doutorado, Mestrado, Especialização ou Curso Superio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tbl>
      <w:tblPr>
        <w:tblW w:w="1071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2283"/>
      </w:tblGrid>
      <w:tr>
        <w:trPr/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</w:rPr>
            </w:pPr>
            <w:r>
              <w:rPr>
                <w:sz w:val="24"/>
              </w:rPr>
              <w:t>DADOS FUNCIONAIS</w:t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6"/>
              </w:rPr>
              <w:t>NO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6"/>
              </w:rPr>
              <w:t>MATRÍCUL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6"/>
              </w:rPr>
              <w:t>CAR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6"/>
              </w:rPr>
              <w:t>LOTAÇÃ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71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60"/>
        <w:gridCol w:w="8077"/>
      </w:tblGrid>
      <w:tr>
        <w:trPr/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nhor Chefe do Departamento de Gestão de Pessoas,</w:t>
            </w:r>
          </w:p>
          <w:p>
            <w:pPr>
              <w:pStyle w:val="Normal"/>
              <w:spacing w:lineRule="exact" w:line="40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Wingdings" w:hAnsi="Wingdings" w:cs="Wingdings"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Solicito incluir em meus assentamentos, para fins de recebimento do Adicional de Qualificação instituído pela Lei nº 11.415, de 15 de dezembro de 2006, o que segue:</w:t>
            </w:r>
          </w:p>
          <w:p>
            <w:pPr>
              <w:pStyle w:val="Normal"/>
              <w:spacing w:lineRule="exact" w:line="400"/>
              <w:ind w:left="454" w:hanging="454"/>
              <w:jc w:val="both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diploma de doutorado – inciso I, artigo 13; </w:t>
            </w:r>
          </w:p>
          <w:p>
            <w:pPr>
              <w:pStyle w:val="Normal"/>
              <w:spacing w:lineRule="exact" w:line="400"/>
              <w:jc w:val="both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diploma de mestrado – inciso II, artigo 13; </w:t>
            </w:r>
          </w:p>
          <w:p>
            <w:pPr>
              <w:pStyle w:val="Normal"/>
              <w:spacing w:lineRule="exact" w:line="400"/>
              <w:ind w:left="454" w:hanging="454"/>
              <w:jc w:val="both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certificado de especialização – inciso III, artigo 13; </w:t>
            </w:r>
          </w:p>
          <w:p>
            <w:pPr>
              <w:pStyle w:val="Normal"/>
              <w:spacing w:lineRule="exact" w:line="400"/>
              <w:ind w:left="454" w:hanging="454"/>
              <w:jc w:val="both"/>
              <w:rPr/>
            </w:pPr>
            <w:r>
              <w:rPr>
                <w:rFonts w:cs="Wingdings" w:ascii="Wingdings" w:hAnsi="Wingdings"/>
                <w:sz w:val="28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</w:rPr>
              <w:t>diploma de curso superior – inciso IV, artigo 13;</w:t>
            </w:r>
          </w:p>
          <w:p>
            <w:pPr>
              <w:pStyle w:val="Normal"/>
              <w:spacing w:lineRule="exact" w:line="400"/>
              <w:ind w:left="511" w:hanging="454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Seguem, anexas, cópias autenticadas dos títulos e certificados.</w:t>
            </w:r>
          </w:p>
          <w:p>
            <w:pPr>
              <w:pStyle w:val="Normal"/>
              <w:spacing w:lineRule="exact" w:line="400"/>
              <w:ind w:left="454" w:hanging="454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left="511" w:hanging="454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sses termos, pede deferimento,</w:t>
            </w:r>
          </w:p>
          <w:p>
            <w:pPr>
              <w:pStyle w:val="Normal"/>
              <w:spacing w:lineRule="exact" w:line="340"/>
              <w:ind w:left="454" w:hanging="454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/          /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0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 xml:space="preserve">DATA                                                                         ASSINATURA DO(A) REQUERENTE  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right"/>
        <w:rPr/>
      </w:pPr>
      <w:r>
        <w:rPr/>
      </w:r>
    </w:p>
    <w:sectPr>
      <w:type w:val="nextPage"/>
      <w:pgSz w:w="11906" w:h="16838"/>
      <w:pgMar w:left="737" w:right="794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Normal1">
    <w:name w:val="Normal1"/>
    <w:qFormat/>
    <w:rPr>
      <w:b/>
      <w:sz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  <w:spacing w:before="0" w:after="120"/>
    </w:pPr>
    <w:rPr>
      <w:sz w:val="24"/>
      <w:lang w:val="en-US"/>
    </w:rPr>
  </w:style>
  <w:style w:type="paragraph" w:styleId="Ttulodetabela">
    <w:name w:val="Título de tabela"/>
    <w:basedOn w:val="Contedodatabe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21:00Z</dcterms:created>
  <dc:creator>pratesp</dc:creator>
  <dc:description/>
  <dc:language>en-US</dc:language>
  <cp:lastModifiedBy>DTI</cp:lastModifiedBy>
  <cp:lastPrinted>2010-06-25T14:52:00Z</cp:lastPrinted>
  <dcterms:modified xsi:type="dcterms:W3CDTF">2014-02-04T18:39:00Z</dcterms:modified>
  <cp:revision>2</cp:revision>
  <dc:subject/>
  <dc:title>MINISTÉRIO PÚBLICO DO DISTRITO FEDERAL E TERRITÓRIOS</dc:title>
</cp:coreProperties>
</file>