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Formulário de Recur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º Processo Seletivo de 2015 para contratação de estagiários de Nível Superio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ent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e 1 (uma) folha para cada quest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so falte espaço para a argumentação, utilize o verso do formulári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lteração de gabarito ou a anulação da questão será publicada no site www.mpdft.gov.br.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ulada a questão, os pontos serão atribuídos a todos os candidatos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Candidato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a questão: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amentação do Recurs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6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>
          <w:rFonts w:cs="Arial" w:ascii="Arial" w:hAnsi="Arial"/>
          <w:u w:val="single"/>
        </w:rPr>
        <w:t xml:space="preserve">_____________________ </w:t>
      </w:r>
      <w:r>
        <w:rPr>
          <w:rFonts w:cs="Arial" w:ascii="Arial" w:hAnsi="Arial"/>
        </w:rPr>
        <w:t xml:space="preserve">                  _____________________________________</w:t>
      </w:r>
      <w:r>
        <w:rPr>
          <w:rFonts w:cs="Arial" w:ascii="Arial" w:hAnsi="Arial"/>
          <w:u w:val="single"/>
        </w:rPr>
        <w:t xml:space="preserve">                      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>
          <w:rFonts w:cs="Arial" w:ascii="Arial" w:hAnsi="Arial"/>
        </w:rPr>
        <w:tab/>
        <w:t xml:space="preserve">     Local e data </w:t>
        <w:tab/>
        <w:t xml:space="preserve">                                                           Assinatura</w:t>
        <w:tab/>
        <w:tab/>
      </w:r>
    </w:p>
    <w:sectPr>
      <w:headerReference w:type="default" r:id="rId2"/>
      <w:type w:val="nextPage"/>
      <w:pgSz w:w="12240" w:h="15840"/>
      <w:pgMar w:left="1701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1310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131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7:42:00Z</dcterms:created>
  <dc:creator>EdnaM</dc:creator>
  <dc:description/>
  <cp:keywords/>
  <dc:language>en-US</dc:language>
  <cp:lastModifiedBy>tatiana.mesquita</cp:lastModifiedBy>
  <cp:lastPrinted>2012-07-03T09:51:00Z</cp:lastPrinted>
  <dcterms:modified xsi:type="dcterms:W3CDTF">2015-06-01T17:42:00Z</dcterms:modified>
  <cp:revision>2</cp:revision>
  <dc:subject/>
  <dc:title>Recursos das Provas do Processo Seletivo de 2008</dc:title>
</cp:coreProperties>
</file>