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OCESSO SELETIVO PARA CONTRATAÇÃO DE ESTAGIÁRIOS DE NÍVEL SUPERIOR - 200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TERAÇÃO DOS GABARITOS APÓS RECUR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- </w:t>
      </w:r>
      <w:r>
        <w:rPr>
          <w:b/>
          <w:bCs/>
        </w:rPr>
        <w:t>RECURSOS INTERPOSTOS AO PROCESSO SELETIVO PARA CONTRATAÇÃO DE ESTAGIÁRIOS DE NÍVEL SUPERIOR DE 2009.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Prova de Língua Portuguesa: questões 1, 12 e 15 (todos os cursos) e  questão 17 (todos os cursos, exceto Direito)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 xml:space="preserve">Prova de Direito Constitucional: questão 16; 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Prova de Engenharia Elétrica, Conhecimento Específico: questão 22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Prova de Engenharia Mecânica, Conhecimento Específico: questão 21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Prova de Psicologia, Conhecimento Específico: questão 21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Prova de Serviço Social, Conhecimento Específico: questão 23;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jc w:val="both"/>
        <w:rPr>
          <w:b/>
          <w:b/>
          <w:bCs/>
          <w:lang w:val="zxx"/>
        </w:rPr>
      </w:pPr>
      <w:r>
        <w:rPr>
          <w:b/>
          <w:bCs/>
          <w:lang w:bidi="zxx"/>
        </w:rPr>
        <w:t>2 - RECURSOS DEFERIDOS</w:t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Língua Portuguesa ( todos os cursos, exceto Direito ) – </w:t>
      </w:r>
      <w:r>
        <w:rPr>
          <w:color w:val="FF0000"/>
        </w:rPr>
        <w:t xml:space="preserve">Anulação </w:t>
      </w:r>
      <w:r>
        <w:rPr/>
        <w:t xml:space="preserve">da questão  </w:t>
      </w:r>
      <w:r>
        <w:rPr>
          <w:b/>
          <w:bCs/>
        </w:rPr>
        <w:t>17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Engenharia Mecânica </w:t>
      </w:r>
      <w:r>
        <w:rPr/>
        <w:t xml:space="preserve">– </w:t>
      </w:r>
      <w:r>
        <w:rPr>
          <w:color w:val="FF0000"/>
        </w:rPr>
        <w:t>Alteração do gabarito</w:t>
      </w:r>
      <w:r>
        <w:rPr/>
        <w:t xml:space="preserve"> da questão </w:t>
      </w:r>
      <w:r>
        <w:rPr>
          <w:b/>
          <w:bCs/>
        </w:rPr>
        <w:t>21</w:t>
      </w:r>
      <w:r>
        <w:rPr/>
        <w:t>. Gabarito preliminar: Letra E. Gabarito após recurso: Letra 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both"/>
        <w:rPr/>
      </w:pPr>
      <w:r>
        <w:rPr/>
        <w:t xml:space="preserve">OBS: SERÃO ATRIBUÍDOS AOS CANDIDATOS DE TODOS OS CURSOS, EXCETO DO CURSO DE DIREITO, O PONTO CORRESPONDENTE À QUESTÃO ANULADA, INDEPENDENTE DE TEREM RECORRIDO.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5664" w:hanging="0"/>
        <w:jc w:val="both"/>
        <w:rPr>
          <w:lang w:val="zxx"/>
        </w:rPr>
      </w:pPr>
      <w:r>
        <w:rPr>
          <w:lang w:val="zxx"/>
        </w:rPr>
        <w:t xml:space="preserve">  </w:t>
      </w:r>
      <w:r>
        <w:rPr>
          <w:lang w:val="zxx"/>
        </w:rPr>
        <w:t>Em, 24 de junho de 2009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bCs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41:00Z</dcterms:created>
  <dc:creator>DMTI</dc:creator>
  <dc:description/>
  <dc:language>en-US</dc:language>
  <cp:lastModifiedBy>tatiana.mesquita</cp:lastModifiedBy>
  <cp:lastPrinted>2008-07-17T15:36:00Z</cp:lastPrinted>
  <dcterms:modified xsi:type="dcterms:W3CDTF">2009-06-24T18:46:00Z</dcterms:modified>
  <cp:revision>5</cp:revision>
  <dc:subject/>
  <dc:title>PARA FINS DE PUBLICAÇÃO NA PÁGINA</dc:title>
</cp:coreProperties>
</file>