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ormulário de Re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 Processo Seletivo de Nível Superio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1 (uma) folha para cada quest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falte espaço para a argumentação, utilize o verso do formulár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e gabarito ou a anulação da questão será publicada no site www.mpdft.gov.br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ulada a questão, os pontos serão atribuídos a todos os candidatos.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a questã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ação do Recur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u w:val="single"/>
        </w:rPr>
        <w:t xml:space="preserve">_____________________ </w:t>
      </w:r>
      <w:r>
        <w:rPr>
          <w:rFonts w:cs="Arial" w:ascii="Arial" w:hAnsi="Arial"/>
        </w:rPr>
        <w:t xml:space="preserve">                  _____________________________________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</w:rPr>
        <w:tab/>
        <w:t xml:space="preserve">     Local e data </w:t>
        <w:tab/>
        <w:t xml:space="preserve">                                                           Assinatura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31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47:00Z</dcterms:created>
  <dc:creator>EdnaM</dc:creator>
  <dc:description/>
  <cp:keywords/>
  <dc:language>en-US</dc:language>
  <cp:lastModifiedBy>DTI</cp:lastModifiedBy>
  <cp:lastPrinted>2012-07-03T09:51:00Z</cp:lastPrinted>
  <dcterms:modified xsi:type="dcterms:W3CDTF">2014-07-09T16:47:00Z</dcterms:modified>
  <cp:revision>2</cp:revision>
  <dc:subject/>
  <dc:title>Recursos das Provas do Processo Seletivo de 2008</dc:title>
</cp:coreProperties>
</file>